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6662"/>
        <w:rPr>
          <w:sz w:val="20"/>
        </w:rPr>
      </w:pPr>
      <w:r>
        <w:rPr/>
        <w:tab/>
        <w:t>PROJEK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-------------------------</w:t>
      </w:r>
    </w:p>
    <w:p>
      <w:pPr>
        <w:pStyle w:val="Heading1"/>
        <w:jc w:val="center"/>
        <w:rPr/>
      </w:pPr>
      <w:r>
        <w:rPr/>
        <w:t>RADY GMINY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_______________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uchwalenia rocznego programu współpracy  Gminy Dąbrowa Chełmińska z organizacjami pozarządowymi oraz innymi podmiotami prowadzącymi działalność pożytku publicznego na 2015 rok. </w:t>
      </w:r>
    </w:p>
    <w:p>
      <w:pPr>
        <w:pStyle w:val="Normal"/>
        <w:autoSpaceDE w:val="false"/>
        <w:jc w:val="center"/>
        <w:rPr>
          <w:rFonts w:ascii="ArialUnicodeMS-WinCharSetFFFF-H" w:hAnsi="ArialUnicodeMS-WinCharSetFFFF-H" w:cs="ArialUnicodeMS-WinCharSetFFFF-H"/>
          <w:b/>
          <w:b/>
          <w:bCs/>
          <w:sz w:val="22"/>
          <w:szCs w:val="22"/>
        </w:rPr>
      </w:pPr>
      <w:r>
        <w:rPr>
          <w:rFonts w:cs="ArialUnicodeMS-WinCharSetFFFF-H" w:ascii="ArialUnicodeMS-WinCharSetFFFF-H" w:hAnsi="ArialUnicodeMS-WinCharSetFFFF-H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sz w:val="22"/>
          <w:szCs w:val="22"/>
        </w:rPr>
      </w:pPr>
      <w:r>
        <w:rPr>
          <w:rFonts w:cs="ArialUnicodeMS-WinCharSetFFFF-H" w:ascii="ArialUnicodeMS-WinCharSetFFFF-H" w:hAnsi="ArialUnicodeMS-WinCharSetFFFF-H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sz w:val="22"/>
          <w:szCs w:val="22"/>
        </w:rPr>
        <w:t xml:space="preserve">Na podstawie art. 7 ust. 1 pkt 19 i art. 18 ust. 2 pkt 15 ustawy z dnia 8 marca 1990 r. samorządzie gminnym (Dz. U. z 2013 r., poz. 594 ze zm.) oraz art. 5a ustawy z dnia 24 kwietnia 2003 r.  o działalności pożytku publicznego i wolontariacie </w:t>
      </w:r>
      <w:r>
        <w:rPr>
          <w:color w:val="000000"/>
        </w:rPr>
        <w:t xml:space="preserve">(Dz. U. z 2014 r., poz. 1118 ze zm.)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rzyjąć „Program współpracy Gminy Dąbrowa Chełmińska z organizacjami pozarządowymi oraz podmiotami prowadzącymi działalność pożytku publicznego na 2015 rok”, 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1. Uchwała wchodzi w życie z dniem podjęci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Uchwałę ogłasza się w sposób zwyczajowo przyjęty, tj. na tablicy ogłoszeń Urzędu Gminy w Dąbrowie Chełmiń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Jednym z zadań gminy określonym przez ustawę z dnia 8 marca 1990 r. o samorządzie gminnym (Dz. U. z 2013r., poz. 594 ze zm.) jest współpraca z organizacjami pozarządowymi.</w:t>
      </w:r>
    </w:p>
    <w:p>
      <w:pPr>
        <w:pStyle w:val="Normal"/>
        <w:jc w:val="both"/>
        <w:rPr/>
      </w:pPr>
      <w:r>
        <w:rPr/>
        <w:tab/>
        <w:t xml:space="preserve">Zasady korzystania przez organy administracji publicznej z działalności organizacji pozarządowych określa szczegółowo ustawa z dnia 24 kwietnia 2003 r. o działalności pożytku publicznego i o wolontariacie </w:t>
      </w:r>
      <w:r>
        <w:rPr>
          <w:color w:val="000000"/>
        </w:rPr>
        <w:t>(Dz. U. z 2014 r., poz. 1118 ze zm.).</w:t>
      </w:r>
      <w:r>
        <w:rPr>
          <w:i/>
          <w:color w:val="000000"/>
        </w:rPr>
        <w:t xml:space="preserve"> </w:t>
      </w:r>
      <w:r>
        <w:rPr/>
        <w:t>Ustala ona sferę zadań publicznych w ramach których m.in. samorząd terytorialny współpracuje z organizacjami pozarządowymi oraz podmiotami prowadzącymi działalność pożytku publicznego. Formy tej współpracy w oparciu o wymienioną ustawę określa uchwalony  przez Radę Gmin program.</w:t>
      </w:r>
    </w:p>
    <w:p>
      <w:pPr>
        <w:pStyle w:val="Normal"/>
        <w:jc w:val="both"/>
        <w:rPr/>
      </w:pPr>
      <w:r>
        <w:rPr/>
        <w:tab/>
        <w:t>Niniejszy Program określa cele, zakres i formy współpracy pomiędzy samorządem Gminy Dąbrowa Chełmińska, a organizacjami pozarządowymi i podmiotami prowadzącymi działalność pożytku publicznego w 2015 roku.</w:t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nr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Gminy Dąbrowa Chełmińska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z dnia _______________2014r.</w:t>
      </w:r>
    </w:p>
    <w:p>
      <w:pPr>
        <w:pStyle w:val="Normal"/>
        <w:ind w:left="6662" w:hanging="6662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OGRAM WSPÓŁPRAC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MINY DĄBROWA CHEŁMIŃSKA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Z ORGANIZACJAMI POZARZĄDOWYMI ORAZ INNYMI PODMIOTAMI PROWADZĄCYMI DZIAŁALNOŚĆ POŻYTKU PUBLICZNEGO NA</w:t>
      </w:r>
      <w:r>
        <w:rPr>
          <w:szCs w:val="28"/>
        </w:rPr>
        <w:t xml:space="preserve"> 2015 ROK</w:t>
      </w:r>
    </w:p>
    <w:p>
      <w:pPr>
        <w:pStyle w:val="TextBodyIndent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4"/>
        </w:rPr>
        <w:t xml:space="preserve">WPROWADZENIE 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W polityce rozwoju lokalnego, jego planowaniu, zarządzaniu i ocenie decydującą rolę pełnią samorządy lokalne oraz reprezentacja społeczności lokalnych, w myśl zasady partnerstwa.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ada ta musi być oparta na aktywności w sferze inicjowania różnorodnych przedsięwzięć tworzenia dla nich odpowiednich form organizacyjnych, jak też podejmowaniu systematycznych działań na rzecz budowania autentycznego partnerstwa społecznego.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mina Dąbrowa Chełmińska, zgodnie z ustawą o samorządzie gminnym, realizuje szereg zadań, które służą zaspokajaniu różnorodnych potrzeb mieszkańców. 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W wykonywaniu części zadań partnerem samorządu gminy mogą być organizacje pozarządowe i inne podmioty prowadzące działalność pożytku publicznego. Lokalne inicjatywy obywatelskie mają ogromne znaczenie w rozwiązywaniu problemów określonych grup społecznych, zaspokajaniu aspiracji i oczekiwań. </w:t>
      </w:r>
    </w:p>
    <w:p>
      <w:pPr>
        <w:pStyle w:val="TextBodyIndent"/>
        <w:tabs>
          <w:tab w:val="clear" w:pos="708"/>
          <w:tab w:val="left" w:pos="720" w:leader="none"/>
        </w:tabs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Gmina Dąbrowa Chełmińska od wielu lat współpracuje z organizacjami pozarządowymi. Doświadczenia zarówno organizacji, jak i samorządu gminnego w zakresie współpracy w poprzednich latach pozwala na dalsze pogłębianie partnerskiej współpracy w celu lepszego wykonywania zadań ustawowych przypisanych gminie.</w:t>
      </w:r>
    </w:p>
    <w:p>
      <w:pPr>
        <w:pStyle w:val="TextBodyIndent"/>
        <w:tabs>
          <w:tab w:val="clear" w:pos="708"/>
          <w:tab w:val="left" w:pos="720" w:leader="none"/>
        </w:tabs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Ilekroć w Programie jest mowa o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ustawie -</w:t>
      </w:r>
      <w:r>
        <w:rPr>
          <w:b w:val="false"/>
          <w:bCs w:val="false"/>
          <w:sz w:val="24"/>
        </w:rPr>
        <w:t xml:space="preserve"> rozumie się przez to ustawę z dnia 24 kwietnia 2003 r. o działalności pożytku publicznego i o wolontariacie </w:t>
      </w:r>
      <w:r>
        <w:rPr>
          <w:b w:val="false"/>
          <w:color w:val="000000"/>
          <w:sz w:val="24"/>
        </w:rPr>
        <w:t>(Dz. U. z 2014 r., poz. 1118 ze zm.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 w:val="false"/>
          <w:bCs w:val="false"/>
          <w:i/>
          <w:iCs/>
          <w:sz w:val="24"/>
        </w:rPr>
        <w:t>gminie -</w:t>
      </w:r>
      <w:r>
        <w:rPr>
          <w:b w:val="false"/>
          <w:bCs w:val="false"/>
          <w:sz w:val="24"/>
        </w:rPr>
        <w:t xml:space="preserve"> rozumie się przez to Gminę Dąbrowa Chełmińsk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 w:val="false"/>
          <w:bCs w:val="false"/>
          <w:i/>
          <w:iCs/>
          <w:sz w:val="24"/>
        </w:rPr>
        <w:t>podmiotach, organizacjach -</w:t>
      </w:r>
      <w:r>
        <w:rPr>
          <w:b w:val="false"/>
          <w:bCs w:val="false"/>
          <w:sz w:val="24"/>
        </w:rPr>
        <w:t xml:space="preserve"> rozumie się przez to organizacje pozarządowe oraz inne podmioty prowadzące działalność pożytku publicznego, o których mowa w art.3 wymienionej ustawy.</w:t>
      </w:r>
    </w:p>
    <w:p>
      <w:pPr>
        <w:pStyle w:val="TextBodyIndent"/>
        <w:ind w:left="0" w:hanging="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LE  PROGR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elem głównym współpracy Gminy z organizacjami jest budowanie społeczeństwa obywatelskiego oraz  zwiększenie stopnia zaspakajania potrzeb społecznych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le szczegółow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iększenie wspływu sektora obywatelskiego na kreowanie polityki społecznej w Gmini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e warunków do zwiększenia aktywności społecznej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cnienie w świadomości społecznej poczucia odpowiedzialności za wspólnotę lokalną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gracja podmiotów realizujących zadania publicz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mocnienie potencjału organizacji pozarząd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SADY WSPÓŁPRAC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a Gminy Dąbrowa Chełmińska z organizacjami pozarządowymi opier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ę na zasadach: pomocniczości, suwerenności stron, partnerstwa, efektywności, uczciwej konkurencji, jawności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KRES PRZEDMIOTOW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zar współpracy Gminy z organizacjami obejmuje sferę zadań publicznych, o których mowa w art. 4 ust. 1 ustawy, w zakresie odpowiadającym zadaniom Gmin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FORMY WSPÓŁPRAC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praca między Gminą a organizacjami będzie prowadzona  w szczególności poprzez: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lecanie realizacji zadań publicznych na zasadach określonych w ustawie, w ramach organizowanych otwartych konkursów ofert, które może mieć form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sz w:val="24"/>
        </w:rPr>
        <w:t>powierzenia wykonywania zadań publicznych wraz z udzieleniem dotacji na finansowanie ich realiz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ierania wykonywania zadań publicznych, wraz z udziałem dotacji na dofinansowanie ich realizacj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 zlecanie realizacji zadań publicznych z pominięciem otwartego  konkursu ofert, zgodnie z przepisami określonymi w art. 19a ustawy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b w:val="false"/>
          <w:sz w:val="24"/>
        </w:rPr>
        <w:t>3) dofinansowanie wkładu własnego organizacji do projektów współfinansowanych ze środków funduszy europejskich i innych źródeł zewnętrznych, a  służące realizacji  zadań publicznych Gminy, w przypadku zawarcia umowy partnerskiej i otrzymania dotacji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spółpracę w zakresie pozyskiwania środków finansowych z innych źródeł poprzez informowanie o możliwości ich uzyskania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4"/>
        </w:rPr>
        <w:t>5) konsultowanie z organizacjami projektów aktów normatywnych w dziedzinach dotyczących działalności statutowej tych organizacji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wspólne rozpoznawanie potrzeb społeczności lokalnej i wspólne wspieranie działań służących zaspakajaniu potrzeb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 wzajemne informowanie się o planowanych kierunkach działalności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  zawieranie umów partnerskich w celu realizacji wspólnych przedsięwzię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IORYTETOWE ZADANIA PUBLICZNE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b w:val="false"/>
          <w:sz w:val="24"/>
        </w:rPr>
        <w:t>Ustala się na rok 2015 następujące zadania priorytetowe Gminy, które mogą być zlecone do realizacji organizacjom: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kultury fizycznej i sportu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4"/>
        </w:rPr>
        <w:tab/>
        <w:t>a) upowszechnianie kultury fizycznej i rekreacji ruchowej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b)organizacja i koordynacja przedsięwzięć sportowych o zasięgu gminnym i ponadgminnym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 wspieranie działań sportowych propagujących zdrowy i aktywny tryb życia wśród mieszkańców Gminy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w zakresie pomocy społecznej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4"/>
        </w:rPr>
        <w:tab/>
        <w:t>a) wspieranie różnych form pracy kulturalno-oświatowej z dziećmi i młodzieżą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b) wspieranie działań z zakresu aktywizacji i integracji seniorów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 projekty wspomagające integrację i przeciwdziałanie niepełnosprawności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wspieranie działań promujących wolontariat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w zakresie nauki, edukacji, oświaty i wych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OKRES REALIZACJI PROGR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>Gmina Dąbrowa Chełmińska realizuje zadania publiczne we współpracy z organizacjami pozarządowymi na podstawie rocznego programu współpracy i działania te obejmują rok kalendarzowy 201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SPOSÓB REALIZACJI PROGRAMU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będzie realizowany w szczególności poprzez:</w:t>
      </w:r>
    </w:p>
    <w:p>
      <w:pPr>
        <w:pStyle w:val="TextBodyIndent"/>
        <w:tabs>
          <w:tab w:val="clear" w:pos="708"/>
          <w:tab w:val="left" w:pos="284" w:leader="none"/>
        </w:tabs>
        <w:ind w:left="-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zlecanie realizacji zadań publicznych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) w ramach otwartych konkursów ofert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 w:val="24"/>
        </w:rPr>
        <w:tab/>
        <w:t>b) z pominięciem otwartego konkursu ofert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</w:t>
        <w:tab/>
        <w:t>konsultowanie z organizacjami projektów aktów normatywnych w dziedzinach dotyczących działalności statutowej organizacji;</w:t>
      </w:r>
    </w:p>
    <w:p>
      <w:pPr>
        <w:pStyle w:val="TextBodyIndent"/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</w:t>
        <w:tab/>
        <w:t>tworzenie w miarę potrzeb wspólnych zespołów konsultacyjnych;</w:t>
      </w:r>
    </w:p>
    <w:p>
      <w:pPr>
        <w:pStyle w:val="TextBodyIndent"/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</w:t>
        <w:tab/>
        <w:t>organizowanie i współorganizowanie spotkań, szkoleń, konferencji których uczestnikami są przedstawiciele organizacji i samorządu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nie stałego wsparcie merytorycznego organizacjom przez pracowników Urzędu Gminy w Dąbrowie Chełmińskiej.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WYSOKOŚĆ ŚRODKÓW PRZEZNACZONYCH NA REALIZACJĘ  PROGR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>Wysokość środków budżetowych przeznaczonych na realizację Programu określa uchwała budżetowa na rok 201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SPOSÓB OCENY REALIZACJI PROGAM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>Wskaźnikami efektywności realizacji Programu są w szczególności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głoszonych otwartych konkursów ofert na realizację zadań publicznych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fert złożonych w otwartych konkursach ofert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zawartych umów na realizację zadania publicznego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umów zawartych w trybie art. 19 a ustawy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neficjenci zrealizowanych zadań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środków finansowych przeznaczonych z budżetu Gminy na realizację zadań publicznych,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projektów aktów normatywnych konsultowanych przez organizacje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>Bieżącym monitoringiem w zakresie realizacji zadań programu współpracy</w:t>
      </w:r>
      <w:r>
        <w:rPr>
          <w:sz w:val="24"/>
        </w:rPr>
        <w:t xml:space="preserve"> </w:t>
      </w:r>
      <w:r>
        <w:rPr>
          <w:b w:val="false"/>
          <w:sz w:val="24"/>
        </w:rPr>
        <w:t>zajmuje się właściwy merytorycznie pracownik Urzędu Gminy w Dąbrowie Chełmińskiej odpowiedzialny za współpracę z organizacjami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a może  zgłaszać swoje uwagi, wnioski i propozycje dotyczące realizacji Programu w trakcie organizowanych spotkań z przedstawicielami Urzędu Gminy, jak też bezpośrednio do pracownika, którego zadaniem jest współpraca z organizacjami.  Uzyskane w czasie realizacji Programu informacje, uwagi, wnioski i propozycje dotyczące realizowanych projektów będą wykorzystywane do usprawnienia bieżącej i przyszłej współpracy Gminy  z organizacj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NFORMACJA O SPOSOBIE TWORZENIA PROGRAMU ORAZ O PRZEBIEGU KONSULTACJI.</w:t>
      </w:r>
    </w:p>
    <w:p>
      <w:pPr>
        <w:pStyle w:val="TextBodyIndent"/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ab/>
        <w:t>Przed podjęciem uchwały w sprawie przyjęcia Programu podejmuje się następujące działania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>przygotowanie projektu Programu przez pracownika Urzędu Gminy Dąbrowa   Chełmińska, odpowiedzialnego za współpracę z organizacjam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podjęcie przez Radę Gminy Dąbrowa Chełmińska uchwały w sprawie szczegółowego sposobu konsultowania z organizacjami pozarządowymi projektów aktów prawa miejscowego w dziedzinach dotyczących działalności statutowej tych organizacj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przeprowadzenie konsultacji dot. projektu Programu, zgodne z Uchwałą Nr XXXVIII/305/10  Rady Gminy Dąbrowa Chełmińska z dnia 17 września 2010 roku w  sprawie określenia szczegółowego sposobu konsultowania projektów aktów prawa miejscowego z radą działalności pożytku publicznego lub organizacjami pozarządowymi oraz podmiotami prowadzącymi działalność pożytku publicznego;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sporządzenie przez pracownika Urzędu Gminy Dąbrowa Chełmińska, odpowiedzialnego za współpracę z organizacjami  zestawienia opinii, uwag i wniosków zgłoszonych w ramach konsultacji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rozpatrzenie uwag i propozycji wniesionych przez organizacje w drodze konsultacji do projektu Programu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zatwierdzenie przez Wójta Gminy i przekazanie ostatecznego projektu Programu pod obrady sesji Rady Gminy Dąbrowa Chełmińska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)  podjęcie przez Radę Gminy Dąbrowa Chełmińska uchwały przyjmującej Program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II TRYB POWOŁYWANIA I ZASADY DZIAŁANIA KOMISJI  KONKURSOWYCH DO OPINIOWANIA OFERT W OTWARTYCH KONKURSACH OFER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celu rozpatrzenia ofert, Wójt  Gminy  Dąbrowa  Chełmińska,  Wójt Gminy Dąbrowa Chełmińska zasięga opinii komisji konkursowej, powoływanej w składzie 5 osobowym,  w tym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3 przedstawicieli organu wykonawczego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2 przedstawicieli organizacji pozarządowych, w pierwszej kolejności osoby reprezentujące obszary działania zbieżne z zakresem  merytorycznym ogłoszonego konkursu, wytypowanych przez te organizacj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Członkowie komisji konkursowej podpisują oświadczenie o bezstronnośc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Komisja konkursowa obraduje na posiedzeniach zamknięt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O posiedzeniach komisji konkursowej, członkowie powiadamiani są co najmniej 3 dni przed planowanym terminem posiedz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</w:rPr>
        <w:t>5. Do członków komisji konkursowej biorących udział w opiniowaniu ofert stosuje się przepisy ustawy z dnia 14 czerwca 1960 r. Kodeks postępowania administracyjnego (Dz. U. z 2013 r., poz. 267 ze zm.) dotyczące wyłączenia z postępowania konkursoweg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Prace komisji konkursowej mogą być prowadzone w składzie co najmniej 3 osobowy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Udział w pracach komisji konkursowej jest nieodpłatny i nie przysługuje zwrot kosztów podróż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Członkowie komisji wybierają spośród siebie przewodnicząceg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Komisja konkursowa ocenia złożone oferty pod względem formalnym oraz merytoryczny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Spotkania komisji konkursowej są protokołowane 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Komisja konkursowa przy rozpatrywaniu ofert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ocenia możliwości realizacji zadania  publicznego przez organizację  pozarządową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ocenia przedstawioną kalkulację kosztów realizacji zadania publicznego, w tym w odniesieniu do zakresu rzeczowego zadania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w przypadku wspierania wykonania zdania publicznego, uwzględnia planowany przez organizację pozarządową udział środków  finansowych własnych lub środków pochodzących z innych źródeł na realizację zadania publicznego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uwzględnia planowany przez organizację pozarządową wkład rzeczowy, osobowy, w tym świadczenia wolontariuszy i pracę społeczną członków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uwzględnia analizę i ocenę realizacji zadań publicznych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 Przeprowadzona przez komisję konkursową ocena ofert oraz propozycja rozstrzygnięcia konkursu zostanie przedstawiona Wójtowi Gminy, który dokona ostatecznego wyboru i zdecyduje o wysokości dotacj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XIII   POSTANOWIENIA KOŃCOW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Zmiany niniejszego Programu wymagają formy przyjętej dla jego uchwal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W sprawach nieuregulowanych w niniejszym programie zastosowanie mają przepisy ustawy o działalności pożytku publicznego i wolontariacie, ustawy - Kodeks cywilny, ustawy o finansach publicznych oraz ustawy prawo zamówień publicznych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UnicodeMS-WinCharSetFFFF-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5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3:00Z</dcterms:created>
  <dc:creator>B_Gandziarowska</dc:creator>
  <dc:description/>
  <dc:language>en-US</dc:language>
  <cp:lastModifiedBy>BGandziarkowska</cp:lastModifiedBy>
  <cp:lastPrinted>2014-10-14T10:32:00Z</cp:lastPrinted>
  <dcterms:modified xsi:type="dcterms:W3CDTF">2014-10-15T06:23:00Z</dcterms:modified>
  <cp:revision>2</cp:revision>
  <dc:subject/>
  <dc:title/>
</cp:coreProperties>
</file>